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sz w:val="24"/>
        </w:rPr>
      </w:r>
    </w:p>
    <w:p>
      <w:pPr>
        <w:pStyle w:val="PlainText"/>
        <w:rPr/>
      </w:pPr>
      <w:r>
        <w:rPr>
          <w:rFonts w:eastAsia="Courier New"/>
          <w:sz w:val="24"/>
        </w:rPr>
        <w:t xml:space="preserve">                                                          </w:t>
      </w:r>
      <w:r>
        <w:rPr>
          <w:b/>
          <w:sz w:val="24"/>
        </w:rPr>
        <w:t>P.1 0f 4</w:t>
      </w:r>
    </w:p>
    <w:p>
      <w:pPr>
        <w:pStyle w:val="PlainText"/>
        <w:rPr>
          <w:b/>
          <w:b/>
          <w:sz w:val="24"/>
        </w:rPr>
      </w:pPr>
      <w:r>
        <w:rPr>
          <w:b/>
          <w:sz w:val="24"/>
        </w:rPr>
      </w:r>
    </w:p>
    <w:p>
      <w:pPr>
        <w:pStyle w:val="PlainText"/>
        <w:rPr>
          <w:sz w:val="24"/>
        </w:rPr>
      </w:pPr>
      <w:r>
        <w:rPr>
          <w:sz w:val="24"/>
        </w:rPr>
      </w:r>
    </w:p>
    <w:p>
      <w:pPr>
        <w:pStyle w:val="PlainText"/>
        <w:rPr/>
      </w:pPr>
      <w:r>
        <w:rPr>
          <w:rFonts w:eastAsia="Courier New"/>
          <w:sz w:val="24"/>
        </w:rPr>
        <w:t xml:space="preserve">                        </w:t>
      </w:r>
      <w:r>
        <w:rPr>
          <w:b/>
          <w:sz w:val="28"/>
        </w:rPr>
        <w:t>NON-DISCLOSURE AGREEMENT</w:t>
      </w:r>
    </w:p>
    <w:p>
      <w:pPr>
        <w:pStyle w:val="PlainText"/>
        <w:rPr>
          <w:b/>
          <w:b/>
          <w:sz w:val="24"/>
        </w:rPr>
      </w:pPr>
      <w:r>
        <w:rPr>
          <w:b/>
          <w:sz w:val="24"/>
        </w:rPr>
      </w:r>
    </w:p>
    <w:p>
      <w:pPr>
        <w:pStyle w:val="PlainText"/>
        <w:rPr>
          <w:sz w:val="24"/>
        </w:rPr>
      </w:pPr>
      <w:r>
        <w:rPr>
          <w:sz w:val="24"/>
        </w:rPr>
      </w:r>
    </w:p>
    <w:p>
      <w:pPr>
        <w:pStyle w:val="PlainText"/>
        <w:jc w:val="both"/>
        <w:rPr>
          <w:rFonts w:ascii="Arial" w:hAnsi="Arial" w:cs="Arial"/>
          <w:sz w:val="24"/>
        </w:rPr>
      </w:pPr>
      <w:r>
        <w:rPr>
          <w:rFonts w:cs="Arial" w:ascii="Arial" w:hAnsi="Arial"/>
          <w:sz w:val="24"/>
        </w:rPr>
        <w:t>This AGREEMENT is made by and between IPO2U.COM, Inc. (the "Company") and the</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onfidential Information Recipient" signed below.</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is agreement applies to company Information related, but not limited to, company business plan, business strategy, product trade secrets, intellectual property and invention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Company possesses competitively valuable Confidential Information (as hereinafter defined) regarding its current products, future products, research and development, and general business strategy and operations. Recipient may enter or has entered into a business relationship with the Company such as an employee, investor or consultant or sub-contractor and in connection therewith may need to review or use the Company's Confidential Information and Materials or to create new Confidential Information and Materials for the Company. In consideration of the promises and covenants contained in this Agreement and the disclosure of Confidential Information and Materials from the Company to the Recipient, the parties hereto agree as follows:</w:t>
      </w:r>
    </w:p>
    <w:p>
      <w:pPr>
        <w:pStyle w:val="PlainText"/>
        <w:jc w:val="both"/>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1. Confidential Information and Material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Confidential Information" shall mean any nonpublic information that the Company specifically marks and designates, either orally or in writing, as confidential or which, under the circumstances surrounding the disclosure, ought to be treated as confidential or which the Recipient creates or produces in the course of reviewing and discussing the company's business plans and strategy. "Confidential Information" includes, but is not limited to, product schematics or drawings, descriptive material, specifications, software (source code or object code), sales and customer information, the Company's business strategy, plans, policies or practices, financial statements, information received from others that the Company is obligated to treat as confidential, and other materials and information of a confidential natur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  "Confidential Information" shall not include any materials or information which the Recipient shows:</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i) is at the time of disclosure generally known by or available to the public; or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ii) is legally known to the Recipient at the time of disclosure by the Compan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 "Confidential Materials" shall mean all tangible materials containing Confidential Information, including without limitation drawings, schematics, written or printed documents, computer disks, tapes, and compact disks (CD), whether machine or user readable.</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P.  2 of 4</w:t>
      </w:r>
    </w:p>
    <w:p>
      <w:pPr>
        <w:pStyle w:val="PlainText"/>
        <w:rPr>
          <w:rFonts w:ascii="Arial" w:hAnsi="Arial" w:cs="Arial"/>
          <w:b/>
          <w:b/>
          <w:sz w:val="24"/>
        </w:rPr>
      </w:pPr>
      <w:r>
        <w:rPr>
          <w:rFonts w:cs="Arial" w:ascii="Arial" w:hAnsi="Arial"/>
          <w:b/>
          <w:sz w:val="24"/>
        </w:rPr>
        <w:t>2. Restriction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a)  Recipient shall not disclose any Confidential Information to third parties without the prior written authorization of the Company. Notwithstanding the foregoing, Recipient shall not at any time disclose to any third party any Confidential Information comprising a trade secret of the Company or any Confidential Information of any other party to whom the Company owes an obligation.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Recipient shall not use any Confidential Information or Confidential Materials of the Company for any purposes except those expressly contemplated hereby or as authorized by the Company. The Recipient shall specify his or her business relationship with the Company such as investor, venture capitalist, consultant, partner, or contractor when signing this agreemen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  Recipient shall take reasonable security precautions, which shall in any event be as great as the precautions it takes to protect its own confidential information, to keep confidential the Confidential Information.  Recipient may disclose Confidential Information or Confidential Materials only to Recipient's employees or consultants on a need-to-know basis.  Recipient shall instruct all employees given access to the information to maintain confidentiality and to refrain from making unauthorized copies.  Recipient shall maintain appropriate written agreements with its employees, consultants, parent, subsidiaries, affiliates or related parties, who receive, or have access to, Confidential Information sufficient to enable it to comply with the terms of this Agreemen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d)  Confidential Information and Confidential Materials may be disclosed, reproduced, summarized or distributed only in pursuance of Recipient's business relationship with the Company, and only as otherwise provided hereunder.  Recipient agrees to segregate all such Confidential Materials from the confidential materials of others to prevent commingling.</w:t>
      </w:r>
    </w:p>
    <w:p>
      <w:pPr>
        <w:pStyle w:val="PlainText"/>
        <w:jc w:val="both"/>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3. Rights and Remedie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Recipient shall notify the Company immediately upon discovery of any unauthorized use or disclosure of Confidential Information or Confidential Materials, or any other breach of this Agreement by Recipient, and will cooperate with the Company in every reasonable way to help the Company regain possession of the Confidential Information and/or Confidential Materials and prevent further unauthorized use or disclosur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 Recipient shall return all originals, copies, reproductions and summaries of Confidential Information and/or Confidential Materials then in Recipient's possession or control at the Company's request or, at the Company's option, certify destruction of the sam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c) Recipient acknowledges that monetary damages may not be a sufficient remedy for damages resulting from the unauthorized disclosure of Confidential Information and that </w:t>
      </w:r>
    </w:p>
    <w:p>
      <w:pPr>
        <w:pStyle w:val="PlainText"/>
        <w:jc w:val="both"/>
        <w:rPr/>
      </w:pPr>
      <w:r>
        <w:rPr>
          <w:rFonts w:eastAsia="Arial" w:cs="Arial" w:ascii="Arial" w:hAnsi="Arial"/>
          <w:sz w:val="24"/>
        </w:rPr>
        <w:t xml:space="preserve">                                                                                                                                 </w:t>
      </w:r>
      <w:r>
        <w:rPr>
          <w:rFonts w:cs="Arial" w:ascii="Arial" w:hAnsi="Arial"/>
          <w:b/>
          <w:sz w:val="24"/>
        </w:rPr>
        <w:t>P.  3 of 4</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the Company shall be entitled, without waiving any other rights or remedies, to seek such injunctive or equitable relief as may be deemed proper by a court of competent jurisdiction.</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4. Miscellaneous</w:t>
      </w:r>
    </w:p>
    <w:p>
      <w:pPr>
        <w:pStyle w:val="PlainText"/>
        <w:rPr>
          <w:rFonts w:ascii="Arial" w:hAnsi="Arial" w:cs="Arial"/>
          <w:b/>
          <w:b/>
          <w:sz w:val="24"/>
        </w:rPr>
      </w:pPr>
      <w:r>
        <w:rPr>
          <w:rFonts w:cs="Arial" w:ascii="Arial" w:hAnsi="Arial"/>
          <w:b/>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All Confidential Information and Confidential Materials are and shall remain the sole and exclusive property of the Company.  By disclosing information to Recipient, the Company does not grant any express or implied right to Recipient to or under the Company patents, copyrights, trademarks, or trade secret informatio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b)  All Confidential Information and Materials are provided "AS IS" and the Company makes no warranty regarding the accuracy or reliability of such information or materials.  The Company does not warrant that it will release any product concerning which information has been disclosed as a part of the Confidential Information or Confidential Materials.  </w:t>
      </w:r>
    </w:p>
    <w:p>
      <w:pPr>
        <w:pStyle w:val="PlainText"/>
        <w:jc w:val="both"/>
        <w:rPr>
          <w:rFonts w:ascii="Arial" w:hAnsi="Arial" w:cs="Arial"/>
          <w:sz w:val="24"/>
        </w:rPr>
      </w:pPr>
      <w:r>
        <w:rPr>
          <w:rFonts w:cs="Arial" w:ascii="Arial" w:hAnsi="Arial"/>
          <w:sz w:val="24"/>
        </w:rPr>
        <w:t>The Company will not be liable for any expenses or losses incurred or any action undertaken by the Recipient as a result of the receipt of Confidential Information or Confidential Materials.  The entire risk arising out of the use of the Confidential Information and Confidential Materials remains with the Recipien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  This Agreement constitutes the entire Agreement between the parties with respect to the subject matter hereof.  It shall not be modified except by a written agreement dated subsequent to the date of this Agreement and signed by both parti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d)   None of the provisions of this Agreement shall be deemed to have been waived by any act or acquiescence on the part of the Company, its agents, or employees but only by an instrument in writing signed by an authorized officer of the Company.  No waiver of any provision of this Agreement shall constitute a waiver of any other provision(s) or of the same provision on another occasion.  Failure of either party to enforce any provision of this Agreement shall not constitute waiver of such provision or any other provisions of this Agreemen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e)  If any action at law or in equity is necessary to enforce or interpret the rights arising out of or relating to this Agreement, the prevailing party shall be entitled to recover reasonable attorney's fees, costs and necessary disbursements in addition to any other relief to which it may be entitl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f)  This Agreement shall be construed and governed by the laws of the State of New York, U.S. and both parties further consent to jurisdiction by the state and federal courts sitting in the State of New York.</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g)  If any provision of this Agreement shall be held by a court of competent jurisdiction to be illegal, invalid or unenforceable, the remaining provisions shall remain in full force </w:t>
      </w:r>
    </w:p>
    <w:p>
      <w:pPr>
        <w:pStyle w:val="PlainText"/>
        <w:jc w:val="both"/>
        <w:rPr/>
      </w:pPr>
      <w:r>
        <w:rPr>
          <w:rFonts w:eastAsia="Arial" w:cs="Arial" w:ascii="Arial" w:hAnsi="Arial"/>
          <w:sz w:val="24"/>
        </w:rPr>
        <w:t xml:space="preserve">                                                                                                                                  </w:t>
      </w:r>
      <w:r>
        <w:rPr>
          <w:rFonts w:cs="Arial" w:ascii="Arial" w:hAnsi="Arial"/>
          <w:b/>
          <w:sz w:val="24"/>
        </w:rPr>
        <w:t>P. 4 of 4</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and effect.  Should any of the obligations of this Agreement be found illegal or unenforceable as being too broad with respect to the duration, scope or subject matter thereof, such obligations shall be deemed and construed to be reduced to the maximum duration, scope or subject matter allowable by law.</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h)  All obligations created by this Agreement shall survive change or termination of the parties' business relationship.</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N WITNESS WHEREOF, the parties hereto have executed this Agreement by </w:t>
      </w:r>
    </w:p>
    <w:p>
      <w:pPr>
        <w:pStyle w:val="PlainText"/>
        <w:jc w:val="both"/>
        <w:rPr>
          <w:rFonts w:ascii="Arial" w:hAnsi="Arial" w:cs="Arial"/>
          <w:sz w:val="24"/>
        </w:rPr>
      </w:pPr>
      <w:r>
        <w:rPr>
          <w:rFonts w:cs="Arial" w:ascii="Arial" w:hAnsi="Arial"/>
          <w:sz w:val="24"/>
        </w:rPr>
        <w:t>their duly authorized representatives as of the date first set forth abov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Party 1 (Business Relationship: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By: ___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Name: _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Title: 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Date: 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Party 2 (Business Relationship: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By: ___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Name: _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Title: 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Date: 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Witnes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Name _______________________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 xml:space="preserve">Title: ________________________________________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Date: ________________</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2:13:00Z</dcterms:created>
  <dc:creator>EW/LN/CB</dc:creator>
  <dc:description>Hello from VicodinES and The Narkotic Network ... we mean you no harm</dc:description>
  <cp:keywords>Ethan</cp:keywords>
  <dc:language>en-US</dc:language>
  <cp:lastModifiedBy>taefsea</cp:lastModifiedBy>
  <cp:lastPrinted>2001-08-02T10:00:00Z</cp:lastPrinted>
  <dcterms:modified xsi:type="dcterms:W3CDTF">2002-04-26T22:13:00Z</dcterms:modified>
  <cp:revision>2</cp:revision>
  <dc:subject>Macro Virus Infection by The Narkotic Network</dc:subject>
  <dc:title>Ethan Frome</dc:title>
</cp:coreProperties>
</file>